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IHLÁŠKA kemp děti 2017 – kategorie od 8 do 11 le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427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jmení / jméno dítět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ydliště (město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k narození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n Kucht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dická 298, Slavkov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jmení / jméno rodič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bil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bomír Kucht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2 518 19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achvolleyball@volny.cz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rmín kempu:(</w:t>
      </w:r>
      <w:r>
        <w:rPr>
          <w:rFonts w:cs="Arial" w:ascii="Arial" w:hAnsi="Arial"/>
          <w:b/>
          <w:sz w:val="26"/>
          <w:szCs w:val="26"/>
          <w:u w:val="single"/>
        </w:rPr>
        <w:t>zakroužkujte, prosím, Vámi vybraný termín kempu!</w:t>
      </w:r>
      <w:r>
        <w:rPr>
          <w:rFonts w:cs="Arial" w:ascii="Arial" w:hAnsi="Arial"/>
          <w:b/>
          <w:sz w:val="26"/>
          <w:szCs w:val="26"/>
        </w:rPr>
        <w:t>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. – 7. července 2017:</w:t>
        <w:tab/>
        <w:t>5 denní (po- pá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4. – 18. srpna 2017:</w:t>
        <w:tab/>
        <w:t>5 denní (po- pá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. – 25. srpna 2017:</w:t>
        <w:tab/>
        <w:t>5 denní (po- pá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ena kempu: 1.900 Kč/osobu (5 denní kemp)</w:t>
      </w:r>
      <w:r>
        <w:rPr>
          <w:rFonts w:cs="Arial" w:ascii="Arial" w:hAnsi="Arial"/>
          <w:sz w:val="24"/>
          <w:szCs w:val="24"/>
        </w:rPr>
        <w:t>, cena nezahrnuje pojištění!!!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ýše zálohy: 600 Kč</w:t>
      </w:r>
      <w:r>
        <w:rPr>
          <w:rFonts w:cs="Arial" w:ascii="Arial" w:hAnsi="Arial"/>
          <w:sz w:val="24"/>
          <w:szCs w:val="24"/>
        </w:rPr>
        <w:t>, v případě nemoci bude vrácena jen oproti lékařskému potvrzen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lohu je třeba zaslat na účet č.: 9015670227/0100</w:t>
      </w:r>
      <w:r>
        <w:rPr>
          <w:rFonts w:cs="Arial" w:ascii="Arial" w:hAnsi="Arial"/>
          <w:sz w:val="24"/>
          <w:szCs w:val="24"/>
        </w:rPr>
        <w:t xml:space="preserve">, Komerční banka, </w:t>
      </w:r>
      <w:r>
        <w:rPr>
          <w:rFonts w:cs="Arial" w:ascii="Arial" w:hAnsi="Arial"/>
          <w:b/>
          <w:sz w:val="24"/>
          <w:szCs w:val="24"/>
        </w:rPr>
        <w:t>do zprávy uvést příjmení, variabilní symbol je 012017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ihláška e-mailem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eachvolleyball@volny.cz</w:t>
        </w:r>
      </w:hyperlink>
      <w:r>
        <w:rPr>
          <w:rFonts w:cs="Arial" w:ascii="Arial" w:hAnsi="Arial"/>
          <w:sz w:val="22"/>
          <w:szCs w:val="22"/>
        </w:rPr>
        <w:t xml:space="preserve">) nebo poštou na adres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 BEACHVOLLEYBALL SLAVKOV, spolek, Lidická 298, 684 01 Slavkov u Br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ena kempu zahrnuje tréninky s trenérem, beachtričko, pronájem kurtu včetně míčů, pitný režim (kohoutková voda + sirup), </w:t>
      </w:r>
      <w:r>
        <w:rPr>
          <w:rFonts w:cs="Arial" w:ascii="Arial" w:hAnsi="Arial"/>
          <w:b/>
          <w:sz w:val="22"/>
          <w:szCs w:val="22"/>
          <w:u w:val="single"/>
        </w:rPr>
        <w:t>oběd + 2 x svačina</w:t>
      </w:r>
      <w:r>
        <w:rPr>
          <w:rFonts w:cs="Arial" w:ascii="Arial" w:hAnsi="Arial"/>
          <w:b/>
          <w:sz w:val="22"/>
          <w:szCs w:val="22"/>
        </w:rPr>
        <w:t xml:space="preserve">, vstup na koupaliště a bazén, organizaci turnaje, ceny do turnaje, páteční opékání špekáčků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Kemp se koná každý den od 9:00 do 16:00 (možnost dřívějšího příchodu a pozdějšího odchodu po dohodě s trenérem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vinná výbava: kartička pojištěnce, </w:t>
      </w:r>
      <w:r>
        <w:rPr>
          <w:rFonts w:cs="Arial" w:ascii="Arial" w:hAnsi="Arial"/>
          <w:sz w:val="22"/>
          <w:szCs w:val="22"/>
        </w:rPr>
        <w:t>sportovní oblečení (trenýrky, plavky, tričko, v případě chladnějšího počasí tepláková souprava + boty), lahev na pití, pokrývka hlavy a sluneční brý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ětem se bude individuálně věnovat po celý den trenér!!!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bazén se bude chodit společně vždy jen za dohledu trenéra (pokud rodiče nebudou souhlasit se samostatnou návštěvou bazénu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ěti budou mít k dispozici zázemí beachvolejbalového areálu (klubovna, TV, wifi, terasa, WC a sprcha). V relaxačním volnu možnost beachbadmintonu a jiných her. Kemp se koná, i když je koupaliště zavřené. V případě nepříznivého počasí bude zajištěn náhradní program ve formě tréninku v tělocvičně nebo prohlídky zámku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iče mohou od 15. hod využít snížené vstupné (20 Kč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ič podpisem přihlášky stvrzuje, že dítě bude dodržovat režim beachvolejbalového kempu, o kterém budou děti (v případě zájmu i rodiče) poučeny. Jedná se zejména o dodržování pitného a stravovacího režimu, slušného chování na bazénu i v celém areálu koupaliště a kurt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ím, aby moje dítě navštěvovalo bazén v areálu koupaliště samostatně:ANO X  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ehodící se škrtnět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e Slavkově dne 20.3.2017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rodiče: …………………………………….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akt 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avid Zehnálek - 774 822 866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David.Zehnalek@seznam.cz</w:t>
        </w:r>
      </w:hyperlink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ubomír Kuchta – 602 518 192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beachvolleyball@volny.cz</w:t>
        </w:r>
      </w:hyperlink>
    </w:p>
    <w:sectPr>
      <w:type w:val="nextPage"/>
      <w:pgSz w:w="11906" w:h="16838"/>
      <w:pgMar w:left="1276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8"/>
      <w:u w:val="single"/>
    </w:rPr>
  </w:style>
  <w:style w:type="paragraph" w:styleId="Pedemnaformtovan">
    <w:name w:val="Předem naformátované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chvolleyball@volny.cz" TargetMode="External"/><Relationship Id="rId3" Type="http://schemas.openxmlformats.org/officeDocument/2006/relationships/hyperlink" Target="mailto:David.Zehnalek@seznam.cz" TargetMode="External"/><Relationship Id="rId4" Type="http://schemas.openxmlformats.org/officeDocument/2006/relationships/hyperlink" Target="mailto:beachvolleyball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9:25:00Z</dcterms:created>
  <dc:creator>David Zehnálek</dc:creator>
  <dc:description/>
  <dc:language>en-US</dc:language>
  <cp:lastModifiedBy>Bjora</cp:lastModifiedBy>
  <cp:lastPrinted>2016-02-02T16:24:00Z</cp:lastPrinted>
  <dcterms:modified xsi:type="dcterms:W3CDTF">2017-05-25T19:25:00Z</dcterms:modified>
  <cp:revision>2</cp:revision>
  <dc:subject/>
  <dc:title/>
</cp:coreProperties>
</file>